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Come Undone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seen myself in a thousand fac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trung out on life's pa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ould add up what you mean to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 cannot do the ma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this fashionista's garden par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 I had enough of tha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the only one I come undone for i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the only one I come undone for..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a special lover sometim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you only touch a gh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m a sycophantic courti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ith an elegant rep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eedless to say you're the one that I nee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mo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the only one I come undone for i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the only one I come und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or i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only one I come undone for i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 I'm d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now I see the trut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ow I'm d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come undone for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ve been gone so long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iting here for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ve been gone so long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ome undone for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re are people in this lifeti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t we should never me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to be here now without you, well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y life's so incomple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tell you what you mean to me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aybe then you'll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use the only one I come undone for i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Oh the only one I come undone for is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The only one I come undone for is you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